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0-2021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16</w:t>
      </w:r>
      <w:r>
        <w:rPr>
          <w:rStyle w:val="S20pxblk1"/>
          <w:sz w:val="44"/>
          <w:szCs w:val="44"/>
        </w:rPr>
        <w:t>周及以后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及以后学生综合表现公示后，共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提出申诉。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人</w:t>
            </w:r>
            <w:r>
              <w:rPr>
                <w:rFonts w:eastAsia="宋体;SimSun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栎琪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3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级通过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成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3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级通过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姜安琪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019053107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毛概征文三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山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实践委员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浚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阳光论坛策划中心办公室副主任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淼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毛概征文三等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校青协宣传中心副部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婧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毛概征文一等奖，班级学习委员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正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718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声楼留言祝福，风筝知识竞赛，军工馆值班（</w:t>
            </w:r>
            <w:r>
              <w:rPr>
                <w:rFonts w:eastAsia="宋体;SimSun" w:cs="Times New Roman"/>
                <w:sz w:val="28"/>
                <w:szCs w:val="28"/>
              </w:rPr>
              <w:t>3h*</w:t>
            </w:r>
            <w:r>
              <w:rPr>
                <w:rFonts w:eastAsia="宋体;SimSun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六级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张子怡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019053429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担任团支书，庆建党百年展板合影，毛概征文二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柯美欣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019105405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0190535</w:t>
            </w:r>
            <w:r>
              <w:rPr>
                <w:color w:val="FF0000"/>
                <w:sz w:val="28"/>
                <w:szCs w:val="28"/>
              </w:rPr>
              <w:t>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六级通过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6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担任文体委员，评级优秀未加分，六级通过少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学生发展中心实际考察，申诉内容属实，对申诉同学进行得分修订。具体修订为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（减）分栏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栎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3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成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3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姜安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019053107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eastAsia="宋体;SimSun" w:cs="Times New Roman"/>
                <w:color w:val="FF0000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山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浚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淼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学习与交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eastAsia="宋体;SimSun" w:cs="Times New Roman"/>
                <w:color w:val="FF0000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婧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与交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正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718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体活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活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级通过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骋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3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杲旭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30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子茗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3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欣然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3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博曦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3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718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余同学四级通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级通过</w:t>
            </w: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级通过</w:t>
            </w: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张子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019053429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组织加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文体活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eastAsia="宋体;SimSun" w:cs="Times New Roman"/>
                <w:color w:val="FF0000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  <w:r>
              <w:rPr>
                <w:color w:val="FF000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柯美欣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019105405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0190535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 w:cs="Times New Roman"/>
                <w:color w:val="FF0000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36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加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与交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学生发展中心</w:t>
      </w:r>
    </w:p>
    <w:p>
      <w:pPr>
        <w:pStyle w:val="Normal"/>
        <w:ind w:firstLine="56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4:00Z</dcterms:created>
  <dc:creator>张涛</dc:creator>
  <dc:description/>
  <cp:keywords/>
  <dc:language>en-US</dc:language>
  <cp:lastModifiedBy>Frank Sun</cp:lastModifiedBy>
  <dcterms:modified xsi:type="dcterms:W3CDTF">2021-08-2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14dba9f548658b2f1b4f1bf06c2e</vt:lpwstr>
  </property>
  <property fmtid="{D5CDD505-2E9C-101B-9397-08002B2CF9AE}" pid="3" name="KSOProductBuildVer">
    <vt:lpwstr>2052-11.1.0.9991</vt:lpwstr>
  </property>
</Properties>
</file>