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sz w:val="44"/>
          <w:szCs w:val="44"/>
        </w:rPr>
      </w:pPr>
      <w:bookmarkStart w:id="0" w:name="本科生20202021学年第一学期1316周学生综合表现申诉情况公示"/>
      <w:bookmarkEnd w:id="0"/>
      <w:r>
        <w:rPr>
          <w:rStyle w:val="S20pxblk1"/>
          <w:sz w:val="44"/>
          <w:szCs w:val="44"/>
        </w:rPr>
        <w:t>本科生</w:t>
      </w:r>
      <w:r>
        <w:rPr>
          <w:rStyle w:val="S20pxblk1"/>
          <w:sz w:val="44"/>
          <w:szCs w:val="44"/>
        </w:rPr>
        <w:t>2020-2021</w:t>
      </w:r>
      <w:r>
        <w:rPr>
          <w:rStyle w:val="S20pxblk1"/>
          <w:sz w:val="44"/>
          <w:szCs w:val="44"/>
        </w:rPr>
        <w:t>学年第二学期</w:t>
      </w:r>
      <w:r>
        <w:rPr>
          <w:rStyle w:val="S20pxblk1"/>
          <w:sz w:val="44"/>
          <w:szCs w:val="44"/>
        </w:rPr>
        <w:t>10-12</w:t>
      </w:r>
      <w:r>
        <w:rPr>
          <w:rStyle w:val="S20pxblk1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sz w:val="44"/>
          <w:szCs w:val="4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本科学生班级：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水声工程学院本科生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学生综合表现公示后，共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14"/>
        <w:gridCol w:w="300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诉理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孙克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2020051117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实践活动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0-1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周德育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万一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20051119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科创沙龙，工数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讲座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，</w:t>
            </w:r>
            <w:r>
              <w:rPr>
                <w:rStyle w:val="15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"/>
              </w:rPr>
              <w:t>大物讲座</w:t>
            </w:r>
            <w:r>
              <w:rPr>
                <w:rStyle w:val="15"/>
                <w:rFonts w:eastAsia="微软雅黑" w:cs="微软雅黑" w:ascii="微软雅黑" w:hAnsi="微软雅黑"/>
                <w:kern w:val="2"/>
                <w:sz w:val="28"/>
                <w:szCs w:val="28"/>
                <w:lang w:val="en-US" w:eastAsia="zh-CN" w:bidi="ar"/>
              </w:rPr>
              <w:t>*2</w:t>
            </w:r>
            <w:r>
              <w:rPr>
                <w:rStyle w:val="15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疾风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</w:rPr>
              <w:t>31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院级，第六名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活动照片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3" w:hanging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班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团日活动未上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活动截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惠云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11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党课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*3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工数讲座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刘星驰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13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春季长跑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体育嘉年华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曲国瑞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18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left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工数讲座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*3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大物讲座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党课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*3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学子论坛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科创沙龙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王秋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23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工数讲座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*3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大物讲座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*2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，思政课</w:t>
            </w:r>
            <w:r>
              <w:rPr>
                <w:rStyle w:val="NormalCharacter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*3</w:t>
            </w: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，学子论坛，体育嘉年华，快闪活动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刘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</w:rPr>
              <w:t>2020051316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校长杯辩论赛计时员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向傲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</w:rPr>
              <w:t>2020051327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船舶博物馆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志愿者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校级，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</w:rPr>
              <w:t>3h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eastAsia="zh-CN"/>
              </w:rPr>
              <w:t>）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上报未加分</w:t>
            </w:r>
          </w:p>
          <w:p>
            <w:pPr>
              <w:pStyle w:val="Normal"/>
              <w:spacing w:before="0" w:after="200"/>
              <w:ind w:right="233" w:hanging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学子论坛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杨静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2005142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五四青年表彰大会未上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活动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黄泽林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202005321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3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春季长跑，运动嘉年华，水声楼签字活动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活动照片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张敬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322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  <w:lang w:val="en-US" w:eastAsia="zh-CN"/>
              </w:rPr>
              <w:t>实践活动加分错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10-1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周德育表格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吴佳慧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3619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3" w:hanging="0"/>
              <w:jc w:val="center"/>
              <w:textAlignment w:val="baseline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参加党史竞赛选拔赛上报未加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活动照片</w:t>
            </w:r>
          </w:p>
        </w:tc>
      </w:tr>
    </w:tbl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经综合测评中心实际考察，申诉内容属实，对申诉同学进行得分修订。具体修订为：</w:t>
      </w:r>
    </w:p>
    <w:p>
      <w:pPr>
        <w:pStyle w:val="Normal"/>
        <w:snapToGrid w:val="true"/>
        <w:spacing w:before="0" w:after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57"/>
        <w:gridCol w:w="2900"/>
      </w:tblGrid>
      <w:tr>
        <w:trPr>
          <w:trHeight w:val="48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姓名（学号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（减）分栏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加减分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孙克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2020051117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万一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20051119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科技与创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0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1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8.4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班级评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组织者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2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参与者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1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惠云梦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11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2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刘星驰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13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曲国瑞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18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科技与创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4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王秋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1223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与交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4.5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+1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刘依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</w:rPr>
              <w:t>2020051316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+3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eastAsia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向傲然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（</w:t>
            </w:r>
            <w:r>
              <w:rPr>
                <w:rStyle w:val="NormalCharacter"/>
                <w:rFonts w:eastAsia="微软雅黑" w:cs="微软雅黑" w:ascii="微软雅黑" w:hAnsi="微软雅黑"/>
                <w:kern w:val="2"/>
                <w:sz w:val="28"/>
                <w:szCs w:val="28"/>
              </w:rPr>
              <w:t>2020051327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践活动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+3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杨静怡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2005142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+0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黄泽林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/>
              </w:rPr>
              <w:t>2020053210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体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3.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张敬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3227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实践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15</w:t>
            </w:r>
          </w:p>
        </w:tc>
      </w:tr>
      <w:tr>
        <w:trPr>
          <w:trHeight w:val="9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吴佳慧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020053619</w:t>
            </w:r>
            <w:r>
              <w:rPr>
                <w:rStyle w:val="NormalCharacter"/>
                <w:rFonts w:ascii="微软雅黑" w:hAnsi="微软雅黑" w:cs="微软雅黑" w:eastAsia="微软雅黑"/>
                <w:kern w:val="2"/>
                <w:sz w:val="28"/>
                <w:szCs w:val="28"/>
              </w:rPr>
              <w:t>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习与交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cs="微软雅黑" w:ascii="微软雅黑" w:hAnsi="微软雅黑"/>
                <w:sz w:val="28"/>
                <w:szCs w:val="28"/>
                <w:lang w:val="en-US" w:eastAsia="zh-CN"/>
              </w:rPr>
              <w:t>+2</w:t>
            </w:r>
          </w:p>
        </w:tc>
      </w:tr>
    </w:tbl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水声工程学院综合测评中心</w:t>
      </w:r>
    </w:p>
    <w:p>
      <w:pPr>
        <w:pStyle w:val="Normal"/>
        <w:spacing w:before="0" w:after="200"/>
        <w:ind w:firstLine="560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7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1:00Z</dcterms:created>
  <dc:creator>89791</dc:creator>
  <dc:description/>
  <dc:language>en-US</dc:language>
  <cp:lastModifiedBy>响</cp:lastModifiedBy>
  <dcterms:modified xsi:type="dcterms:W3CDTF">2021-07-08T03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47F7A6EF4A059A63CF029863A7D8</vt:lpwstr>
  </property>
  <property fmtid="{D5CDD505-2E9C-101B-9397-08002B2CF9AE}" pid="3" name="KSOProductBuildVer">
    <vt:lpwstr>2052-11.1.0.9192</vt:lpwstr>
  </property>
</Properties>
</file>